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晋城这五个人出名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五人花开晋城的新时代领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山西省的晋城，这个曾经被视为边陲小城的地方，现在正迎来一股新的发展潮流。这里的五个人因其杰出的成就和对社会的贡献，逐渐走上了风口浪尖，他们的名字如同闪耀着光芒的小星星，引领着这个城市向前迈进。</w:t>
      </w:r>
      <w:r>
        <w:rPr>
          <w:sz w:val="32"/>
          <w:szCs w:val="32"/>
        </w:rPr>
        <w:t>&lt;/p&gt;&lt;p&gt;&lt;img src="/static-img/pFvQ3TJO0KRgl439Dotbu5hvnAbeSX9oOg_6iDtGiJ9vhXb8LaKZexOrfWslc5gf.jpg"&gt;&lt;/p&gt;&lt;p&gt;</w:t>
      </w:r>
      <w:r>
        <w:rPr>
          <w:sz w:val="32"/>
          <w:szCs w:val="32"/>
        </w:rPr>
        <w:t>首先是李明，他是一位科技创业者。在他的带领下，一家专注于新能源汽车研发的公司，从零到英雄，在全球范围内获得了广泛认可。这不仅推动了晋城在新能源产业链上的崛起，也让李明成为了一名国际知名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赵华，她是一位医生，也是该地区最年轻的一位医学博士。她以其无私奉献和卓越治疗能力赢得了患者与同行的尊重。她的工作也促进了当地医疗服务水平的大幅提升，并且吸引了一大批国内外医护人才投身于此。</w:t>
      </w:r>
      <w:r>
        <w:rPr>
          <w:sz w:val="32"/>
          <w:szCs w:val="32"/>
        </w:rPr>
        <w:t>&lt;/p&gt;&lt;p&gt;&lt;img src="/static-img/PxHWDCcnhxY6UDIaLrjMs5hvnAbeSX9oOg_6iDtGiJ-udI87PhdA4bWl0iZWNgFBclmydYBoA4Gbo5fLWPW81w.jpeg"&gt;&lt;/p&gt;&lt;p&gt;</w:t>
      </w:r>
      <w:r>
        <w:rPr>
          <w:sz w:val="32"/>
          <w:szCs w:val="32"/>
        </w:rPr>
        <w:t>王强则是一名教育工作者，他致力于改善农村教育资源短缺的问题。他倡导建立社区图书馆、数字化学习平台等多种形式，为偏远地区学生提供更多学习机会。他的努力不仅提高了学生们的学术成绩，还激励了一代又一代青年投身教育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丽，是一位环保志愿者，她通过组织垃圾分类宣传活动、开展环境保护项目等方式，成功将绿色生活理念植根于市民心中。她的事迹激发了更多人的环保意识，让晋城成为一个更加清洁、美丽的地方。</w:t>
      </w:r>
      <w:r>
        <w:rPr>
          <w:sz w:val="32"/>
          <w:szCs w:val="32"/>
        </w:rPr>
        <w:t>&lt;/p&gt;&lt;p&gt;&lt;img src="/static-img/y3dMMXyv5mwW4NKQssF9h5hvnAbeSX9oOg_6iDtGiJ-udI87PhdA4bWl0iZWNgFBclmydYBoA4Gbo5fLWPW81w.jpg"&gt;&lt;/p&gt;&lt;p&gt;</w:t>
      </w:r>
      <w:r>
        <w:rPr>
          <w:sz w:val="32"/>
          <w:szCs w:val="32"/>
        </w:rPr>
        <w:t>最后还有陈刚，他是一位艺术家，以其独特的手法，将地方特色融入现代艺术作品之中，使得晋城文化得到了全新的诠释。他所举办的一系列展览，不仅展示了当地非物质文化遗产，更吸引来了来自世界各地的艺术爱好者，对地方经济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虽然出身不同，但都有着共同的心愿——为了改变自己所处的地球，为人们带去更好的生活质量。在他们身上，我们看到了希望，也看到了每个普通人的潜力。如果说以前的人们还没有太多机会，那么现在，这五个人已经证明：只要有梦想，就没有实现不了的事情。而“晋城这五个人出名了”，这一现象，无疑为整个城市注入了一剂强心针，为未来指明方向。</w:t>
      </w:r>
      <w:r>
        <w:rPr>
          <w:sz w:val="32"/>
          <w:szCs w:val="32"/>
        </w:rPr>
        <w:t>&lt;/p&gt;&lt;p&gt;&lt;img src="/static-img/VTYNHGRkPOhTTIEoeqUjQZhvnAbeSX9oOg_6iDtGiJ-udI87PhdA4bWl0iZWNgFBclmydYBoA4Gbo5fLWPW81w.jpg"&gt;&lt;/p&gt;&lt;p&gt;&lt;a href = "/doc/605237-</w:t>
      </w:r>
      <w:r>
        <w:rPr>
          <w:sz w:val="32"/>
          <w:szCs w:val="32"/>
        </w:rPr>
        <w:t xml:space="preserve">晋城这五个人出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人花开晋城的新时代领跑者</w:t>
      </w:r>
      <w:r>
        <w:rPr>
          <w:sz w:val="32"/>
          <w:szCs w:val="32"/>
        </w:rPr>
        <w:t>.doc" rel="alternate" download="605237-</w:t>
      </w:r>
      <w:r>
        <w:rPr>
          <w:sz w:val="32"/>
          <w:szCs w:val="32"/>
        </w:rPr>
        <w:t xml:space="preserve">晋城这五个人出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人花开晋城的新时代领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